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Азаров, А.И. Задачи с параметрами. Функциональные методы решения  : учебное пособие / А. И. Азаров и др. – Мн. : Полымя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Ананченко, К.О. Преподавание углубленного курса алгебры Задачи по теории множеств, математической логике и теории алгоритмов : учебное пособие / К.О. Ананченко – Мн. : Народная асвета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ордкович, А.К. О некотрых методических вопросах, связанных с решением уравнений : журнал «Математика в школе» / А.К. Мордкович –2006.–№ 3.– С.25-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Шабунин, Н.М. Уравнения и системы уравнений : учебное пособие / Н.М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 Шабунин, Н.С. Уравнения и системы уравнений : учебное пособие / Н.С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7:00Z</dcterms:created>
  <dc:creator>ovdegtyareva</dc:creator>
  <dc:description/>
  <cp:keywords/>
  <dc:language>en-US</dc:language>
  <cp:lastModifiedBy>ovdegtyareva</cp:lastModifiedBy>
  <dcterms:modified xsi:type="dcterms:W3CDTF">2012-04-27T08:10:00Z</dcterms:modified>
  <cp:revision>1</cp:revision>
  <dc:subject/>
  <dc:title>ЛИТЕРАТУРА</dc:title>
</cp:coreProperties>
</file>